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A6A6A6"/>
                <w:sz w:val="20"/>
                <w:szCs w:val="20"/>
              </w:rPr>
            </w:pPr>
            <w:r>
              <w:rPr>
                <w:rFonts w:cs="Georgia" w:ascii="Georgia" w:hAnsi="Georgia"/>
                <w:color w:val="A6A6A6"/>
                <w:sz w:val="20"/>
                <w:szCs w:val="20"/>
              </w:rPr>
              <w:t>Поля отмеченные «*» обязательны для запол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Саморегулируемую организацию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оектировщики Северного Кавказа»</w:t>
            </w:r>
          </w:p>
        </w:tc>
      </w:tr>
    </w:tbl>
    <w:p>
      <w:pPr>
        <w:pStyle w:val="Normal"/>
        <w:spacing w:before="0" w:after="0"/>
        <w:ind w:left="-426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иёме в члены Саморегулируемой организации Союза «Проектировщики Северного Кавказа» и внесении сведений в реестр членов СРО С «ПСК» юридического лиц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bookmarkStart w:id="0" w:name="_Hlk101436459"/>
            <w:bookmarkEnd w:id="0"/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spacing w:before="0" w:after="0"/>
        <w:rPr/>
      </w:pPr>
      <w:bookmarkStart w:id="1" w:name="_Hlk75858753"/>
      <w:bookmarkEnd w:id="1"/>
      <w:r>
        <w:rPr>
          <w:rFonts w:cs="Georgia" w:ascii="Georgia" w:hAnsi="Georgia"/>
          <w:i/>
          <w:sz w:val="16"/>
          <w:szCs w:val="18"/>
        </w:rPr>
        <w:t>(ОПФ, полное наименование в соответствии с учредительными документами)</w:t>
      </w:r>
    </w:p>
    <w:p>
      <w:pPr>
        <w:pStyle w:val="Normal"/>
        <w:spacing w:before="0" w:after="0"/>
        <w:ind w:left="-142" w:hanging="0"/>
        <w:rPr/>
      </w:pPr>
      <w:bookmarkStart w:id="2" w:name="_Hlk75858753"/>
      <w:bookmarkStart w:id="3" w:name="_Hlk75858724"/>
      <w:bookmarkEnd w:id="2"/>
      <w:bookmarkEnd w:id="3"/>
      <w:r>
        <w:rPr/>
        <w:t>в ли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16"/>
          <w:szCs w:val="18"/>
        </w:rPr>
        <w:t>(должность; фамилия, имя, отчество в родительном падеже)</w:t>
      </w:r>
    </w:p>
    <w:p>
      <w:pPr>
        <w:pStyle w:val="Normal"/>
        <w:spacing w:before="0" w:after="0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оставляет документы и просит принять в члены Саморегулируемой организации Союза «Проектировщики Северного Кавказа» с внесением сведений в единый государственный реестр.</w:t>
      </w:r>
    </w:p>
    <w:p>
      <w:pPr>
        <w:pStyle w:val="Normal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рганизация имеет намерение принимать участие в заключении договоров подряда на подготовку проектной документации объектов капитального строительства, если предельный размер обязательств по таким договорам не превышает: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Georgia" w:ascii="Georgia" w:hAnsi="Georgia"/>
        </w:rPr>
        <w:t xml:space="preserve">(нужное отметить знаком </w:t>
      </w:r>
      <w:r>
        <w:rPr>
          <w:rFonts w:eastAsia="Wingdings" w:cs="Georgia" w:ascii="Georgia" w:hAnsi="Georgia"/>
        </w:rPr>
        <w:t>ü</w:t>
      </w:r>
      <w:r>
        <w:rPr>
          <w:rFonts w:cs="Georgia" w:ascii="Georgia" w:hAnsi="Georgia"/>
        </w:rPr>
        <w:t xml:space="preserve"> или </w:t>
      </w:r>
      <w:r>
        <w:rPr>
          <w:rFonts w:eastAsia="Wingdings" w:cs="Georgia" w:ascii="Georgia" w:hAnsi="Georgia"/>
        </w:rPr>
        <w:t>û</w:t>
      </w:r>
      <w:r>
        <w:rPr/>
        <w:t>)</w:t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>
          <w:trHeight w:val="2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ВВ *</w:t>
            </w:r>
          </w:p>
        </w:tc>
      </w:tr>
      <w:tr>
        <w:trPr>
          <w:trHeight w:val="4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ВВ на одного члена Союза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  <w:bookmarkStart w:id="4" w:name="_GoBack"/>
            <w:bookmarkEnd w:id="4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0_1732429874"/>
            <w:bookmarkStart w:id="6" w:name="__Fieldmark__0_1732429874"/>
            <w:bookmarkEnd w:id="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25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1_1732429874"/>
            <w:bookmarkStart w:id="8" w:name="__Fieldmark__1_1732429874"/>
            <w:bookmarkEnd w:id="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2_1732429874"/>
            <w:bookmarkStart w:id="10" w:name="__Fieldmark__2_1732429874"/>
            <w:bookmarkEnd w:id="1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3_1732429874"/>
            <w:bookmarkStart w:id="12" w:name="__Fieldmark__3_1732429874"/>
            <w:bookmarkEnd w:id="1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 0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ОДО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ОДО на одного члена Союза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firstLine="8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4_1732429874"/>
            <w:bookmarkStart w:id="14" w:name="__Fieldmark__4_1732429874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25 млн. рублей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5_1732429874"/>
            <w:bookmarkStart w:id="16" w:name="__Fieldmark__5_1732429874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6_1732429874"/>
            <w:bookmarkStart w:id="18" w:name="__Fieldmark__6_1732429874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2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7_1732429874"/>
            <w:bookmarkStart w:id="20" w:name="__Fieldmark__7_1732429874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sz w:val="24"/>
          <w:szCs w:val="24"/>
        </w:rPr>
        <w:t>Сведения об организации: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места нахождения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с указанием почтового индекса в соответствии с документами о государственной регистрации)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bookmarkStart w:id="21" w:name="_Hlk75858803"/>
      <w:bookmarkEnd w:id="21"/>
      <w:r>
        <w:rPr>
          <w:rFonts w:cs="Georgia" w:ascii="Georgia" w:hAnsi="Georgia"/>
          <w:sz w:val="24"/>
          <w:szCs w:val="24"/>
        </w:rPr>
        <w:t>Адрес фактически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офиса, помещения с указанием почтового индекса, где непосредственно осуществляется деятельность организации)</w:t>
      </w:r>
    </w:p>
    <w:p>
      <w:pPr>
        <w:pStyle w:val="Normal"/>
        <w:ind w:left="-142" w:hanging="0"/>
        <w:rPr/>
      </w:pPr>
      <w:bookmarkStart w:id="22" w:name="_Hlk75858810"/>
      <w:bookmarkEnd w:id="22"/>
      <w:r>
        <w:rPr/>
        <w:t>Адрес почтовы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адрес для отправления корреспонденции с указанием почтового индекс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3"/>
      </w:tblGrid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ГРН: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НН/КПП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</w:rPr>
              <w:t>Контактные телефон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лефон руководителя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электронной почт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(URL) сайта в сети Интернет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вляется ли организация членом другой саморегулируемой организации, если да, то какой: *</w:t>
      </w:r>
    </w:p>
    <w:p>
      <w:pPr>
        <w:pStyle w:val="Normal"/>
        <w:spacing w:before="0" w:after="0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3" w:name="__Fieldmark__8_1732429874"/>
      <w:bookmarkStart w:id="24" w:name="__Fieldmark__8_1732429874"/>
      <w:bookmarkEnd w:id="24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5" w:name="__Fieldmark__9_1732429874"/>
      <w:bookmarkStart w:id="26" w:name="__Fieldmark__9_1732429874"/>
      <w:bookmarkEnd w:id="26"/>
      <w:r/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наименование СРО)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стоверность сведений в предоставленных документах подтверждаю. </w:t>
      </w:r>
    </w:p>
    <w:p>
      <w:pPr>
        <w:pStyle w:val="Normal"/>
        <w:ind w:left="-142" w:hanging="0"/>
        <w:jc w:val="both"/>
        <w:rPr/>
      </w:pPr>
      <w:r>
        <w:rPr>
          <w:rFonts w:cs="Georgia" w:ascii="Georgia" w:hAnsi="Georgia"/>
          <w:sz w:val="24"/>
          <w:szCs w:val="24"/>
        </w:rPr>
        <w:t>С Уставом, внутренними правилами и требованиями Саморегулируемой организации Союза «Проектировщики Северного Кавказа» ознакомлен и обязуюсь соблюдать.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лату вступительного взноса, членских взносов и взноса в компенсационный фонд Саморегулируемой организации Союза «Проектировщики Северного Кавказа» гарантиру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рточка организ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листа записи о государственной регист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ренная копия устава организа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приказа о назначении директо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едомления о включении в НР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книжек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договоров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гласия на обработку персональных данных от руководителя и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Fonts w:cs="Georgia" w:ascii="Georgia" w:hAnsi="Georgia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5"/>
        <w:gridCol w:w="2452"/>
        <w:gridCol w:w="530"/>
        <w:gridCol w:w="3014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должность)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_______________</w:t>
      <w:tab/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22:00Z</dcterms:modified>
  <cp:revision>52</cp:revision>
  <dc:subject/>
  <dc:title/>
</cp:coreProperties>
</file>